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17919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b/>
          <w:sz w:val="40"/>
          <w:szCs w:val="40"/>
        </w:rPr>
        <w:t>LES OENOPOTES</w:t>
      </w:r>
      <w:r>
        <w:rPr/>
        <w:t xml:space="preserve"> </w:t>
      </w:r>
      <w:r>
        <w:rPr>
          <w:b/>
          <w:sz w:val="40"/>
          <w:szCs w:val="40"/>
        </w:rPr>
        <w:t>DE ST GERMAI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urnée des associations de Saint Germain Du Pla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 06 septembre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452.9pt;height:26.05pt;mso-wrap-style:none;v-text-anchor:middle;mso-position-horizontal-relative:char" type="_x0000_t136">
            <v:path textpathok="t"/>
            <v:textpath on="t" fitshape="t" string="Connaissez vous les tailles de bouteilles de Bourgogne ?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iez avec un trait leurs noms avec leurs volumes 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MAGNUM                                                                      0.75 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SAMANAZAR                                                               0.375 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REHOBOAM                                                                  15 L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A FILLETTE                                                                      4.5 L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BOUTEILLE                                                                   9 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NABUCHODONOSOR                                                  1.5 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Question subsidiaire</w:t>
      </w:r>
      <w:r>
        <w:rPr>
          <w:b/>
          <w:sz w:val="28"/>
          <w:szCs w:val="28"/>
        </w:rPr>
        <w:t> : Connaissez-vous le MELCHIOR 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Sa contenance est de 18 litres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Mais au faîte, cela fait combien de JEROBOAM 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                                 </w:t>
      </w:r>
      <w:r>
        <w:rPr>
          <w:b/>
          <w:color w:val="0000FF"/>
          <w:sz w:val="28"/>
          <w:szCs w:val="28"/>
        </w:rPr>
        <w:t>Nombre</w:t>
      </w:r>
      <w:r>
        <w:rPr>
          <w:b/>
          <w:sz w:val="28"/>
          <w:szCs w:val="28"/>
        </w:rPr>
        <w:t xml:space="preserve"> 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Avez vous bien réfléchi ?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MERCI D’AVOIR JOUER AVEC NOUS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1:01:00Z</dcterms:created>
  <dc:creator>SOCOTEC</dc:creator>
  <dc:description/>
  <dc:language>en-US</dc:language>
  <cp:lastModifiedBy>SOCOTEC</cp:lastModifiedBy>
  <cp:lastPrinted>2014-07-17T08:17:00Z</cp:lastPrinted>
  <dcterms:modified xsi:type="dcterms:W3CDTF">2014-07-17T06:08:00Z</dcterms:modified>
  <cp:revision>3</cp:revision>
  <dc:subject/>
  <dc:title>         LES OENOPOTES DE ST GERMAIN</dc:title>
</cp:coreProperties>
</file>